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0"/>
          <w:lang w:val="en-US"/>
        </w:rPr>
      </w:pPr>
      <w:r>
        <w:rPr>
          <w:rFonts w:cs="Arial" w:ascii="Arial" w:hAnsi="Arial"/>
          <w:szCs w:val="20"/>
          <w:lang w:val="en-US"/>
        </w:rPr>
        <w:drawing>
          <wp:inline distT="0" distB="0" distL="0" distR="0">
            <wp:extent cx="113982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9825" cy="1432560"/>
                    </a:xfrm>
                    <a:prstGeom prst="rect">
                      <a:avLst/>
                    </a:prstGeom>
                  </pic:spPr>
                </pic:pic>
              </a:graphicData>
            </a:graphic>
          </wp:inline>
        </w:drawing>
      </w:r>
    </w:p>
    <w:p>
      <w:pPr>
        <w:pStyle w:val="Normal"/>
        <w:jc w:val="both"/>
        <w:rPr>
          <w:rFonts w:ascii="Arial" w:hAnsi="Arial" w:cs="Arial"/>
          <w:szCs w:val="20"/>
          <w:lang w:val="en-US"/>
        </w:rPr>
      </w:pPr>
      <w:r>
        <w:rPr>
          <w:rFonts w:cs="Arial" w:ascii="Arial" w:hAnsi="Arial"/>
          <w:szCs w:val="20"/>
          <w:lang w:val="en-US"/>
        </w:rPr>
      </w:r>
    </w:p>
    <w:p>
      <w:pPr>
        <w:pStyle w:val="Heading1"/>
        <w:jc w:val="both"/>
        <w:rPr>
          <w:b w:val="false"/>
          <w:b w:val="false"/>
          <w:bCs w:val="false"/>
          <w:sz w:val="24"/>
          <w:szCs w:val="22"/>
        </w:rPr>
      </w:pPr>
      <w:r>
        <w:rPr>
          <w:sz w:val="24"/>
          <w:szCs w:val="22"/>
        </w:rPr>
        <w:t>ΑΝΔΡΕΑΣ-ΓΕΩΡΓΙΟΣ Ν. ΣΤΑΦΥΛΟΠΑΤΗΣ</w:t>
      </w:r>
    </w:p>
    <w:p>
      <w:pPr>
        <w:pStyle w:val="Normal"/>
        <w:tabs>
          <w:tab w:val="clear" w:pos="720"/>
          <w:tab w:val="left" w:pos="1134" w:leader="none"/>
        </w:tabs>
        <w:jc w:val="both"/>
        <w:rPr>
          <w:rFonts w:ascii="Arial" w:hAnsi="Arial" w:cs="Arial"/>
          <w:b/>
          <w:b/>
          <w:bCs/>
          <w:sz w:val="24"/>
          <w:szCs w:val="22"/>
        </w:rPr>
      </w:pPr>
      <w:r>
        <w:rPr>
          <w:rFonts w:cs="Arial" w:ascii="Arial" w:hAnsi="Arial"/>
          <w:b/>
          <w:bCs/>
          <w:sz w:val="24"/>
          <w:szCs w:val="22"/>
        </w:rPr>
      </w:r>
    </w:p>
    <w:p>
      <w:pPr>
        <w:pStyle w:val="Normal"/>
        <w:tabs>
          <w:tab w:val="clear" w:pos="720"/>
          <w:tab w:val="left" w:pos="1134" w:leader="none"/>
        </w:tabs>
        <w:spacing w:before="0" w:after="120"/>
        <w:jc w:val="both"/>
        <w:rPr>
          <w:rFonts w:ascii="Arial" w:hAnsi="Arial" w:cs="Arial"/>
          <w:szCs w:val="22"/>
        </w:rPr>
      </w:pPr>
      <w:r>
        <w:rPr>
          <w:rFonts w:cs="Arial" w:ascii="Arial" w:hAnsi="Arial"/>
          <w:szCs w:val="22"/>
        </w:rPr>
        <w:t>Ο Ανδρέας-Γεώργιος Σταφυλοπάτης γεννήθηκε στην Αθήνα το 1956. Έλαβε το Δίπλωμα του Ηλεκτρολόγου-Μηχανολόγου Μηχανικού (κατεύθυνση Ηλεκτρονικού Ηλεκτρολόγου Μηχανικού) από το Εθνικό Μετσόβιο Πολυτεχνείο το 1979, και το Διδακτορικό Δίπλωμα Μηχανικού Πληροφορικής από το Πανεπιστήμιο του Παρισιού (Université  de Paris-Sud, Orsay) το 1982. Από το 1984 είναι μέλος ΔΕΠ της Σχολής Ηλεκτρολόγων Μηχανικών και Μηχανικών Υπολογιστών του Ε.Μ. Πολυτεχνείου, όπου κατέχει θέση καθηγητή από το 1996 και διευθύνει το Εργαστήριο Ευφυών Υπολογιστικών Συστημάτων.</w:t>
      </w:r>
    </w:p>
    <w:p>
      <w:pPr>
        <w:pStyle w:val="Normal"/>
        <w:tabs>
          <w:tab w:val="clear" w:pos="720"/>
          <w:tab w:val="left" w:pos="1134" w:leader="none"/>
        </w:tabs>
        <w:spacing w:before="0" w:after="120"/>
        <w:jc w:val="both"/>
        <w:rPr/>
      </w:pPr>
      <w:r>
        <w:rPr>
          <w:rFonts w:cs="Arial" w:ascii="Arial" w:hAnsi="Arial"/>
          <w:szCs w:val="22"/>
        </w:rPr>
        <w:t>Τα ερευνητικά του ενδιαφέροντα περιλαμβάνουν ευφυή συστήματα και τεχνικές υπολογιστικής νοημοσύνης, με εφαρμογή σε προβλήματα αναγνώρισης προτύπων, ταξινόμησης και διάγνωσης, καθώς και εξόρυξης γνώσης από δεδομένα. Ειδικότερα, οι τρέχουσες ερευνητικές του δραστηριότητες αφορούν τη χρήση συναφών μεθόδων σε εκπαιδευτικές και ιατρικές εφαρμογές, εφαρμογές περιβαλλοντικής ευφυΐας, πολυμέσων και διαδικτύου (χαρακτηρισμός και ταξινόμηση κειμένου, εξόρυξη πληροφορίας, ευφυής αναζήτηση, μοντελοποίηση χρήστη, ευφυείς πράκτορες, εισηγητικά συστήματα, ευφυείς διεπαφές ανθρώπου-υπολογιστή κλπ). Έχει επιβλέψει 13 διδακτορικές διατριβές οι οποίες έχουν περατωθεί και επιβλέπει άλλες 8 οι οποίες βρίσκονται σε εξέλιξη.</w:t>
      </w:r>
    </w:p>
    <w:p>
      <w:pPr>
        <w:pStyle w:val="TextBody"/>
        <w:spacing w:lineRule="auto" w:line="240"/>
        <w:rPr>
          <w:rFonts w:ascii="Arial" w:hAnsi="Arial" w:cs="Arial"/>
          <w:sz w:val="24"/>
          <w:szCs w:val="22"/>
        </w:rPr>
      </w:pPr>
      <w:r>
        <w:rPr>
          <w:rFonts w:cs="Arial" w:ascii="Arial" w:hAnsi="Arial"/>
          <w:sz w:val="24"/>
          <w:szCs w:val="22"/>
        </w:rPr>
        <w:t>Έχει συμμετάσχει ως επιστημονικός υπεύθυνος ή κύριος ερευνητής σε περισσότερα από 40 εθνικά και ευρωπαϊκά ερευνητικά προγράμματα. Έχει συγγράψει περισσότερες από 150 επιστημονικές εργασίες, εκ των οποίων άνω των 50 έχουν δημοσιευθεί σε διεθνή περιοδικά. Είναι μέλος της συντακτικής επιτροπής διεθνών επιστημονικών περιοδικών, κριτής εργασιών για μεγάλο αριθμό επιστημονικών περιοδικών και συνεδρίων, και κριτής προτάσεων και ερευνητικών έργων για ελληνικούς και διεθνείς οργανισμούς. Έχει διατελέσει επιστημονικός σύμβουλος και μέλος επιτροπών αξιολόγησης για μεγάλα έργα πληροφορικής σε Υπουργεία και Οργανισμούς του ευρύτερου δημόσιου τομέα.</w:t>
      </w:r>
    </w:p>
    <w:p>
      <w:pPr>
        <w:pStyle w:val="Normal"/>
        <w:jc w:val="both"/>
        <w:rPr>
          <w:rFonts w:ascii="Arial" w:hAnsi="Arial" w:cs="Arial"/>
          <w:sz w:val="24"/>
          <w:szCs w:val="22"/>
        </w:rPr>
      </w:pPr>
      <w:r>
        <w:rPr>
          <w:rFonts w:cs="Arial" w:ascii="Arial" w:hAnsi="Arial"/>
          <w:sz w:val="24"/>
          <w:szCs w:val="22"/>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GrHelvetica">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rHelvetica;Times New Roman" w:hAnsi="GrHelvetica;Times New Roman" w:eastAsia="Athens" w:cs="GrHelvetica;Times New Roman"/>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cs="Arial"/>
      <w:b/>
      <w:bCs/>
      <w:lang w:val="en-GB"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6:00Z</dcterms:created>
  <dc:creator>vigero</dc:creator>
  <dc:description/>
  <cp:keywords/>
  <dc:language>en-US</dc:language>
  <cp:lastModifiedBy>vigero</cp:lastModifiedBy>
  <dcterms:modified xsi:type="dcterms:W3CDTF">2008-12-10T11:06:00Z</dcterms:modified>
  <cp:revision>2</cp:revision>
  <dc:subject/>
  <dc:title> </dc:title>
</cp:coreProperties>
</file>